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dos últimas publicaciones de antología de poesías escritas por la artista Olga Tasca de Pardo, tituladas “En este juego de vivir…” e “…Y son realidades”, editadas en diciembre de 201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artista Olga Tasca de Pardo recibió numerosos premios nacionales y latinoamericanos como poe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recibió el primer premio en el volumen “Poesía en Marcha”, de parte de la Subsecretaría de Cultura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s obras han sido expuestas en las Ferias Internacionales de Buenos Aires, Frankfurt, Uruguay, Embajada Argentina en París, Nueva Zelanda y Países Latinoamerica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scritora es autora de 12 libros, además compartió 11 antologías latinoamericanas e internacion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e premiada en poesía por la Dirección General de Escuelas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interviene en el Grupo de Letras de Balcarce y en Talleres Literar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Decláranse de Interés Legislativo las dos publicaciones de antologías </w:t>
      </w:r>
    </w:p>
    <w:p>
      <w:pPr>
        <w:pStyle w:val="Normal"/>
        <w:spacing w:lineRule="auto" w:line="360"/>
        <w:jc w:val="both"/>
        <w:rPr/>
      </w:pPr>
      <w:r>
        <w:rPr/>
        <w:t>--------------------  poéticas “En ese juego de vivir…” e “…Y son realidades”, escritas por Olga Tasca de Pardo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tréguese copia de la presente resolución a la artista Olga Tasca de </w:t>
      </w:r>
    </w:p>
    <w:p>
      <w:pPr>
        <w:pStyle w:val="Normal"/>
        <w:spacing w:lineRule="auto" w:line="360"/>
        <w:jc w:val="both"/>
        <w:rPr/>
      </w:pPr>
      <w:r>
        <w:rPr/>
        <w:t>--------------------  Pardo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uatro días del mes de may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7:00Z</dcterms:created>
  <dc:creator>User</dc:creator>
  <dc:description/>
  <dc:language>en-US</dc:language>
  <cp:lastModifiedBy>WinuE</cp:lastModifiedBy>
  <dcterms:modified xsi:type="dcterms:W3CDTF">2013-03-22T10:27:00Z</dcterms:modified>
  <cp:revision>2</cp:revision>
  <dc:subject/>
  <dc:title>TESTIMONIO:</dc:title>
</cp:coreProperties>
</file>